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  <w:gridCol w:w="4644"/>
      </w:tblGrid>
      <w:tr>
        <w:trPr>
          <w:trHeight w:val="12263" w:hRule="atLeast"/>
        </w:trPr>
        <w:tc>
          <w:tcPr>
            <w:tcW w:w="103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                     </w:t>
            </w:r>
            <w:r>
              <w:rPr/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05pt;height:49.9pt" filled="f" o:ole="">
                  <v:imagedata r:id="rId3" o:title=""/>
                </v:shape>
                <o:OLEObject Type="Embed" ProgID="" ShapeID="ole_rId2" DrawAspect="Content" ObjectID="_514365976" r:id="rId2"/>
              </w:object>
            </w:r>
          </w:p>
          <w:p>
            <w:pPr>
              <w:pStyle w:val="Heading8"/>
              <w:jc w:val="left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Heading8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и города Югорс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jc w:val="left"/>
              <w:rPr/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 2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ра ул.,  д. 85,  г. Югорск,  628260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нты-Мансийский автономный округ-Юг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юменская область,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Тел./ факс (</w:t>
            </w:r>
            <w:r>
              <w:rPr>
                <w:b/>
                <w:color w:val="FF0000"/>
                <w:sz w:val="20"/>
              </w:rPr>
              <w:t>34675) 7-09-61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lang w:val="en-US"/>
              </w:rPr>
              <w:t>E -  mail:  shkola@r86.ru</w:t>
            </w:r>
            <w:r>
              <w:rPr>
                <w:sz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40781326, ИНН/КПП 8622002625/</w:t>
            </w:r>
            <w:r>
              <w:rPr>
                <w:color w:val="000000"/>
                <w:sz w:val="18"/>
              </w:rPr>
              <w:t>8622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«21» сентября   2010 № 81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6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60"/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ВЕЩЕНИЕ </w:t>
              <w:br/>
              <w:t>О ПРОДЛЕНИИ СРОКА ПОДАЧИ КОТИРОВОЧНЫХ ЗАЯВОК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59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ab/>
              <w:t xml:space="preserve">Настоящим МБОУ «СОШ №2» г.Югорск ул. Мира д. 85 , разместивший извещение о проведении запроса котировок на поставку вычислительной техники </w:t>
            </w:r>
            <w:r>
              <w:rPr>
                <w:i/>
                <w:iCs/>
              </w:rPr>
              <w:t xml:space="preserve"> </w:t>
            </w:r>
            <w:r>
              <w:rPr/>
              <w:t>на сайте http://ozhmao.ru "10" сентября 2010 г., извещает о продлении срока подачи котировочных заявок по данному запросу котировок  до 17.00 часов  (по местному времени)  "28" сентября 2010 г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59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ab/>
              <w:t xml:space="preserve">Дополнительную информацию можно получить по адресу: г. Югорск ул.Мира д.85 в рабочие дни с "09" часов "00" минут до "17" часов "00" минут. Контактное лицо: Третьякова Галина Николаевна; номер контактного телефона 7-09-61; адрес электронной почты  </w:t>
            </w:r>
            <w:r>
              <w:rPr>
                <w:lang w:val="en-US"/>
              </w:rPr>
              <w:t>buhschool</w:t>
            </w:r>
            <w:r>
              <w:rPr/>
              <w:t>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59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59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59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59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Руководитель заказчика                                                                                      Нелюбина С.В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МП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59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6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ервому заместителю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лавы города Югорска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.И. Бодаку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righ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4:32:00Z</dcterms:created>
  <dc:creator>Алминистратор</dc:creator>
  <dc:description/>
  <cp:keywords/>
  <dc:language>en-US</dc:language>
  <cp:lastModifiedBy>administrator</cp:lastModifiedBy>
  <cp:lastPrinted>2010-09-21T11:40:00Z</cp:lastPrinted>
  <dcterms:modified xsi:type="dcterms:W3CDTF">2010-09-21T07:03:00Z</dcterms:modified>
  <cp:revision>84</cp:revision>
  <dc:subject/>
  <dc:title/>
</cp:coreProperties>
</file>